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521       от дата 06.03.2015г.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н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b/>
                  <w:szCs w:val="24"/>
                  <w:lang w:val="en-US"/>
                </w:rPr>
                <w:t>DJAtanasov@abv.bg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30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57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Ел. захранващи и комуникационни кабелни трасета за нуждите на техническите системи за сигурност и телекомун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– КПП-24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о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лекомплект-Оптик” ОО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от Изпълнителя към Подизпълн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ително писмо от Изпълнителя и потвърждение за получените суми от подизпълнителя на 26.02.201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.02.2015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5.47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DJAtanasov@abv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5:00Z</dcterms:created>
  <dc:creator>degeorgieva</dc:creator>
  <dc:description/>
  <cp:keywords/>
  <dc:language>en-US</dc:language>
  <cp:lastModifiedBy>DJAtanasov</cp:lastModifiedBy>
  <cp:lastPrinted>2015-01-21T12:12:00Z</cp:lastPrinted>
  <dcterms:modified xsi:type="dcterms:W3CDTF">2015-03-06T12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432413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