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520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.03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захранващи и комуникационни кабелни трасета за нуждите на техническите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-24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КОМОС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2.1.1., т.2.5.1. и т.2.5.3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3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9.37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3-06T12:55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