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297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8.0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захранващи и комуникационни кабелни трасета за нуждите на техническите системи за сигурност и телекомун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– КПП-24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КОМОС 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1. и т.2.5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63.58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1-29T06:23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