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02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06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000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069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лабораторно обзаве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ки и Ко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45,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Изготвил:                                                                                      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Цветелина Тр. Йотова                                                                Пламен Александр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Специалист “Маркетинг”                                                          Н-к о-л “М и Д”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1:00Z</dcterms:created>
  <dc:creator>degeorgieva</dc:creator>
  <dc:description/>
  <cp:keywords/>
  <dc:language>en-US</dc:language>
  <cp:lastModifiedBy>ctyotova</cp:lastModifiedBy>
  <cp:lastPrinted>2014-11-24T11:40:00Z</cp:lastPrinted>
  <dcterms:modified xsi:type="dcterms:W3CDTF">2014-11-24T11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