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1026 от дата 28.05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53-2014-0155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4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ikyulanov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5 / 24.05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55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фасонни детайли и съединителни елементи за тръбопроводи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Емтекс Инженеринг” 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ята: 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18,5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1258" w:footer="0" w:bottom="5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5:00Z</dcterms:created>
  <dc:creator>gckamenov</dc:creator>
  <dc:description/>
  <cp:keywords/>
  <dc:language>en-US</dc:language>
  <cp:lastModifiedBy>kikyulanov</cp:lastModifiedBy>
  <cp:lastPrinted>2015-05-28T14:09:00Z</cp:lastPrinted>
  <dcterms:modified xsi:type="dcterms:W3CDTF">2015-05-28T11:27:00Z</dcterms:modified>
  <cp:revision>4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