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13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5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асонни детайли и съединителни елементи за тръбопровод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мтекс Инженеринг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5-15T10:13:00Z</cp:lastPrinted>
  <dcterms:modified xsi:type="dcterms:W3CDTF">2015-05-15T07:24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