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 w:eastAsia="zh-CN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58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15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5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фасонни детайли и съединителни елементи за тръбопровод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мтекс Инженеринг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744,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3,6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2-05T14:59:00Z</cp:lastPrinted>
  <dcterms:modified xsi:type="dcterms:W3CDTF">2015-03-31T08:53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