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Доставка на лабораторна апаратура. Обособена поз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Автоматизирана йон хроматографска система с компютърно управление за анализ на аниони в технологични води и за входящ контрол на реаг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тром България” Е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6099,00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4:00Z</dcterms:created>
  <dc:creator>degeorgieva</dc:creator>
  <dc:description/>
  <cp:keywords/>
  <dc:language>en-US</dc:language>
  <cp:lastModifiedBy>egmiteva</cp:lastModifiedBy>
  <cp:lastPrinted>2015-05-13T15:37:00Z</cp:lastPrinted>
  <dcterms:modified xsi:type="dcterms:W3CDTF">2015-05-13T13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