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1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5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5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оборудване за безразрушителен и вихровотоков контрол за ОСК-ИЦ ДиК "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“Локатор-К” 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4:00Z</dcterms:created>
  <dc:creator>degeorgieva</dc:creator>
  <dc:description/>
  <cp:keywords/>
  <dc:language>en-US</dc:language>
  <cp:lastModifiedBy>MKSimeonova</cp:lastModifiedBy>
  <cp:lastPrinted>2014-10-16T14:39:00Z</cp:lastPrinted>
  <dcterms:modified xsi:type="dcterms:W3CDTF">2015-02-12T08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