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50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 Мануела Симеонова - специали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5/ 01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50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оборудване за безразрушителен и вихровотоков контрол за ОСК-ИЦ ДиК "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“Инновиа” ЕООД, гр.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20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: 1 263.9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2:00Z</dcterms:created>
  <dc:creator>gckamenov</dc:creator>
  <dc:description/>
  <cp:keywords/>
  <dc:language>en-US</dc:language>
  <cp:lastModifiedBy>MKSimeonova</cp:lastModifiedBy>
  <cp:lastPrinted>2014-06-06T15:11:00Z</cp:lastPrinted>
  <dcterms:modified xsi:type="dcterms:W3CDTF">2015-01-27T13:09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