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50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 Мануела Симеонова - специали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027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353-2014-0150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оборудване за безразрушителен и вихровотоков контрол за ОСК-ИЦ ДиК "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“Е-Вит” ЕООД, гр.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 на гаранцията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20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234.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8:00Z</dcterms:created>
  <dc:creator>gckamenov</dc:creator>
  <dc:description/>
  <cp:keywords/>
  <dc:language>en-US</dc:language>
  <cp:lastModifiedBy>MKSimeonova</cp:lastModifiedBy>
  <cp:lastPrinted>2014-06-06T15:11:00Z</cp:lastPrinted>
  <dcterms:modified xsi:type="dcterms:W3CDTF">2015-02-19T13:48:00Z</dcterms:modified>
  <cp:revision>8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