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8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7/20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Проектиране, доставка и монтаж на повдигателни съоръжения”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Краностроене инженеринг” ЕООД, гр. Соф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00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69281885"/>
            <w:bookmarkStart w:id="1" w:name="__Fieldmark__0_106928188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69281885"/>
            <w:bookmarkStart w:id="3" w:name="__Fieldmark__1_106928188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69281885"/>
            <w:bookmarkStart w:id="5" w:name="__Fieldmark__2_106928188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degeorgieva</dc:creator>
  <dc:description/>
  <cp:keywords/>
  <dc:language>en-US</dc:language>
  <cp:lastModifiedBy>yygluhova</cp:lastModifiedBy>
  <cp:lastPrinted>2014-11-24T13:06:00Z</cp:lastPrinted>
  <dcterms:modified xsi:type="dcterms:W3CDTF">2015-08-27T06:21:00Z</dcterms:modified>
  <cp:revision>34</cp:revision>
  <dc:subject/>
  <dc:title> </dc:title>
</cp:coreProperties>
</file>