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70"/>
      </w:tblGrid>
      <w:tr>
        <w:trPr>
          <w:trHeight w:val="57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на повдигателни съоръжения. Обособена позиция № 3-Доставка и монтаж на електротелфер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2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5-20T05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