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 И -   83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5.2015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bookmarkStart w:id="0" w:name="OLE_LINK2"/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ектиране на нови кабелни трасета и доставка на проектираните трасета и кабели необходими при подмяната на генератори 9; 10 GQ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га Ел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715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4:00Z</dcterms:created>
  <dc:creator>degeorgieva</dc:creator>
  <dc:description/>
  <cp:keywords/>
  <dc:language>en-US</dc:language>
  <cp:lastModifiedBy>titodorova</cp:lastModifiedBy>
  <cp:lastPrinted>2015-04-29T15:54:00Z</cp:lastPrinted>
  <dcterms:modified xsi:type="dcterms:W3CDTF">2015-05-04T1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