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1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01/ 30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Ремонт на тоалетни и преустройство на канализационна мрежа от подови сифони и мивки в КЗ на 5, 6 Р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ълбищна клетка и СК- 3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235,1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2:00Z</dcterms:created>
  <dc:creator>degeorgieva</dc:creator>
  <dc:description/>
  <cp:keywords/>
  <dc:language>en-US</dc:language>
  <cp:lastModifiedBy>sbdimitrov</cp:lastModifiedBy>
  <cp:lastPrinted>2015-07-15T14:34:00Z</cp:lastPrinted>
  <dcterms:modified xsi:type="dcterms:W3CDTF">2016-01-19T06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