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72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.08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000001/ 30.01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4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Ремонт на тоалетни и преустройство на канализационна мрежа от подови сифони и мивки в КЗ на 5, 6 Р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ълбищна клетка и СК- 3 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-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8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60,93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21:00Z</dcterms:created>
  <dc:creator>degeorgieva</dc:creator>
  <dc:description/>
  <cp:keywords/>
  <dc:language>en-US</dc:language>
  <cp:lastModifiedBy>sbdimitrov</cp:lastModifiedBy>
  <cp:lastPrinted>2015-07-23T09:53:00Z</cp:lastPrinted>
  <dcterms:modified xsi:type="dcterms:W3CDTF">2015-08-27T06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