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286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.06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2000001/ 30.01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4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Ремонт на тоалетни и преустройство на канализационна мрежа от подови сифони и мивки в КЗ на 5, 6 Р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ълбищна клетка и СК- 3 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мет- 2004” 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6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99,3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32:00Z</dcterms:created>
  <dc:creator>degeorgieva</dc:creator>
  <dc:description/>
  <cp:keywords/>
  <dc:language>en-US</dc:language>
  <cp:lastModifiedBy>sbdimitrov</cp:lastModifiedBy>
  <cp:lastPrinted>2015-06-30T10:30:00Z</cp:lastPrinted>
  <dcterms:modified xsi:type="dcterms:W3CDTF">2015-06-30T12:4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