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118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7,6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5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6-17T12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