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0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69,8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1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5-26T12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