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3,4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7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5-15T12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