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9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14-0145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96"/>
        <w:gridCol w:w="1333"/>
      </w:tblGrid>
      <w:tr>
        <w:trPr>
          <w:trHeight w:val="28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4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Доставка на 3 броя нови автомоби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уратек” О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7.01.20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 270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91" w:right="851" w:gutter="0" w:header="0" w:top="539" w:footer="0" w:bottom="36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91" w:right="851" w:gutter="0" w:header="0" w:top="539" w:footer="0" w:bottom="36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191" w:right="851" w:gutter="0" w:header="0" w:top="539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gckamenov</dc:creator>
  <dc:description/>
  <cp:keywords/>
  <dc:language>en-US</dc:language>
  <cp:lastModifiedBy>sadimitrov</cp:lastModifiedBy>
  <cp:lastPrinted>2014-11-19T09:26:00Z</cp:lastPrinted>
  <dcterms:modified xsi:type="dcterms:W3CDTF">2015-01-09T13:16:00Z</dcterms:modified>
  <cp:revision>1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