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4-0145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4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оставка на 3 броя нови автомоби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уратек” О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 99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4-10-17T08:41:00Z</cp:lastPrinted>
  <dcterms:modified xsi:type="dcterms:W3CDTF">2014-12-17T11:4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