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173 от дата 16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4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4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ставка на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вентили стоманени заваряеми и обратни клап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овалве” ООД, гр. Варна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5,01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1:00Z</dcterms:created>
  <dc:creator>gckamenov</dc:creator>
  <dc:description/>
  <cp:keywords/>
  <dc:language>en-US</dc:language>
  <cp:lastModifiedBy>gckamenov</cp:lastModifiedBy>
  <cp:lastPrinted>2015-01-16T08:31:00Z</cp:lastPrinted>
  <dcterms:modified xsi:type="dcterms:W3CDTF">2015-01-16T06:52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