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 w:eastAsia="zh-CN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20 от дата 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вентили мембранни, салникови и запорни, задвижки шибърни, клапи и сферични кранове, об.п. 2 промишлена арматура със салниково уплътнение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армекс-ИК” А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6-10T10:31:00Z</cp:lastPrinted>
  <dcterms:modified xsi:type="dcterms:W3CDTF">2015-06-10T07:44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