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28 от дата 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вентили мембранни, салникови и запорни, задвижки шибърни, клапи и сферични кранове, об.п. 2 промишлена арматура със салниково уплътнение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армекс-ИК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cgeorgieva</cp:lastModifiedBy>
  <cp:lastPrinted>2015-02-05T14:59:00Z</cp:lastPrinted>
  <dcterms:modified xsi:type="dcterms:W3CDTF">2015-06-10T09:03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345476</vt:r8>
  </property>
  <property fmtid="{D5CDD505-2E9C-101B-9397-08002B2CF9AE}" pid="3" name="_AuthorEmail">
    <vt:lpwstr>KIKyulanov@npp.bg</vt:lpwstr>
  </property>
  <property fmtid="{D5CDD505-2E9C-101B-9397-08002B2CF9AE}" pid="4" name="_AuthorEmailDisplayName">
    <vt:lpwstr>Кюланов, Калин И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