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812 от дата 29.04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1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Булармекс-ИК” А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.04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,45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gckamenov</dc:creator>
  <dc:description/>
  <cp:keywords/>
  <dc:language>en-US</dc:language>
  <cp:lastModifiedBy>gckamenov</cp:lastModifiedBy>
  <cp:lastPrinted>2015-04-29T08:46:00Z</cp:lastPrinted>
  <dcterms:modified xsi:type="dcterms:W3CDTF">2015-04-29T07:58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