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- 348 от дата 05.02.2015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4-0141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0.12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“Доставка на вентили мембранни, салникови и запорни, задвижки шибърни, клапи и сферични кра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по ОП № 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Енерган-95” ООД, гр.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1. от общите условия на дого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4.02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 за добро изпълнение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9,09 лв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⁯ Банкова</w:t>
            </w:r>
          </w:p>
        </w:tc>
      </w:tr>
    </w:tbl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22:00Z</dcterms:created>
  <dc:creator>gckamenov</dc:creator>
  <dc:description/>
  <cp:keywords/>
  <dc:language>en-US</dc:language>
  <cp:lastModifiedBy>gckamenov</cp:lastModifiedBy>
  <cp:lastPrinted>2015-02-05T11:21:00Z</cp:lastPrinted>
  <dcterms:modified xsi:type="dcterms:W3CDTF">2015-02-05T09:52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