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813 от дата 29.04.2015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260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рги Каме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2000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1.11.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“Доставка на вентили мембранни, салникови и запорни, задвижки шибърни, клапи и сферични кра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 xml:space="preserve"> по ОП № 4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Аден Груп” ООД, гр. София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освобождаване/ задържане на гаранцията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2.1. от общите условия на догово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/ задържане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8.04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 за добро изпълнение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44,00 лв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⁯ Банкова</w:t>
            </w:r>
          </w:p>
        </w:tc>
      </w:tr>
    </w:tbl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44:00Z</dcterms:created>
  <dc:creator>gckamenov</dc:creator>
  <dc:description/>
  <cp:keywords/>
  <dc:language>en-US</dc:language>
  <cp:lastModifiedBy>gckamenov</cp:lastModifiedBy>
  <cp:lastPrinted>2015-04-29T08:44:00Z</cp:lastPrinted>
  <dcterms:modified xsi:type="dcterms:W3CDTF">2015-04-29T07:58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