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89 от дата 08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4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7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вентили мембранни, салникови и запорни, задвижки шибърни, клапи и сферични кр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по ОП № 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пециална Енерготехника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8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,5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⁯ Банкова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b/>
          <w:szCs w:val="24"/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4:00Z</dcterms:created>
  <dc:creator>gckamenov</dc:creator>
  <dc:description/>
  <cp:keywords/>
  <dc:language>en-US</dc:language>
  <cp:lastModifiedBy>gckamenov</cp:lastModifiedBy>
  <cp:lastPrinted>2015-01-08T15:19:00Z</cp:lastPrinted>
  <dcterms:modified xsi:type="dcterms:W3CDTF">2015-01-08T13:49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