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  от дата 05.01.201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7.11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“Доставка на вентили мембранни, салникови и запорни, задвижки шибърни, клапи и сферични кра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по ОП № 6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Специална Енерготехника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 950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23:00Z</dcterms:created>
  <dc:creator>degeorgieva</dc:creator>
  <dc:description/>
  <cp:keywords/>
  <dc:language>en-US</dc:language>
  <cp:lastModifiedBy>gckamenov</cp:lastModifiedBy>
  <cp:lastPrinted>2014-12-10T14:56:00Z</cp:lastPrinted>
  <dcterms:modified xsi:type="dcterms:W3CDTF">2015-01-05T07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