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2182 от дата 23.10.2015г.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48000022/ 02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3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договора: “СМР на депо за твърди битови и промишлени отпадъц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стройпрогрес 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ЕОО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ия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0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75,63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98,58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3:00Z</dcterms:created>
  <dc:creator>degeorgieva</dc:creator>
  <dc:description/>
  <dc:language>en-US</dc:language>
  <cp:lastModifiedBy>mvmihaylova</cp:lastModifiedBy>
  <cp:lastPrinted>2015-10-20T15:32:00Z</cp:lastPrinted>
  <dcterms:modified xsi:type="dcterms:W3CDTF">2015-10-2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