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52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 13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3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ане и изпълнение на енергоефективни мероприятия по ограждащи елементи, подмяна на остъклени части, реконструкция на ОВК и ВиК инсталации и ремонт на складови помещения на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4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9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07-29T08:1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