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5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3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13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3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предварително изолирани тръби и фасонни час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стал Инженеринг СВ” 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4-10-23T10:53:00Z</cp:lastPrinted>
  <dcterms:modified xsi:type="dcterms:W3CDTF">2014-10-23T08:48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