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81 от дата 17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3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 13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3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предварително изолирани тръби и фасонни част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стал Инженеринг СВ” 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 680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4-10-17T12:2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