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3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000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902973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Изпълнение на противопожарните мерки, съгласно препоръките от «Анализ на риска от пожар на 5 и 6 лок с отчитане на промените от мерките за модернизация и измененията в нормативната уредба на Р.Българ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”</w:t>
            </w:r>
            <w:r>
              <w:rPr>
                <w:color w:val="33333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Риск инженеринг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асно,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.1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5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863966980"/>
            <w:bookmarkStart w:id="1" w:name="__Fieldmark__0_386396698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863966980"/>
            <w:bookmarkStart w:id="3" w:name="__Fieldmark__1_386396698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863966980"/>
            <w:bookmarkStart w:id="5" w:name="__Fieldmark__2_386396698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Char">
    <w:name w:val=" Char Знак Знак Char Char Char Знак Знак Char 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1:00Z</dcterms:created>
  <dc:creator>degeorgieva</dc:creator>
  <dc:description/>
  <cp:keywords/>
  <dc:language>en-US</dc:language>
  <cp:lastModifiedBy>yygluhova</cp:lastModifiedBy>
  <cp:lastPrinted>2015-02-13T10:52:00Z</cp:lastPrinted>
  <dcterms:modified xsi:type="dcterms:W3CDTF">2015-03-25T13:2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926876</vt:r8>
  </property>
  <property fmtid="{D5CDD505-2E9C-101B-9397-08002B2CF9AE}" pid="3" name="_AuthorEmail">
    <vt:lpwstr>IIPetrova@npp.bg</vt:lpwstr>
  </property>
  <property fmtid="{D5CDD505-2E9C-101B-9397-08002B2CF9AE}" pid="4" name="_AuthorEmailDisplayName">
    <vt:lpwstr>Стоянова-Петрова, Ирина И.</vt:lpwstr>
  </property>
  <property fmtid="{D5CDD505-2E9C-101B-9397-08002B2CF9AE}" pid="5" name="_EmailSubject">
    <vt:lpwstr>бланк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