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591765729"/>
      <w:bookmarkStart w:id="1" w:name="__Fieldmark__0_159176572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591765729"/>
      <w:bookmarkStart w:id="3" w:name="__Fieldmark__1_159176572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91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 за контак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 Атанасов – експерт Договор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с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591765729"/>
            <w:bookmarkStart w:id="5" w:name="__Fieldmark__2_159176572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591765729"/>
            <w:bookmarkStart w:id="7" w:name="__Fieldmark__3_159176572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Х 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5-90</w:t>
            </w:r>
            <w:r>
              <w:rPr>
                <w:lang w:val="en-US"/>
              </w:rPr>
              <w:t>2962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4000003</w:t>
            </w:r>
            <w:r>
              <w:rPr>
                <w:lang w:val="en-US"/>
              </w:rPr>
              <w:t>0</w:t>
            </w:r>
            <w:r>
              <w:rPr/>
              <w:t xml:space="preserve"> от </w:t>
            </w:r>
            <w:r>
              <w:rPr>
                <w:lang w:val="en-US"/>
              </w:rPr>
              <w:t>17</w:t>
            </w:r>
            <w:r>
              <w:rPr/>
              <w:t>/06/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О“Сириус” ЕООД   ЕИК</w:t>
            </w:r>
            <w:r>
              <w:rPr>
                <w:lang w:val="en-US"/>
              </w:rPr>
              <w:t>13036317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1407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/96239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/962450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91765729"/>
            <w:bookmarkStart w:id="9" w:name="__Fieldmark__4_159176572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Не Х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"Охрана на обекти, собственост на АЕЦ Козлодуй ЕАД извън защитената зона за обособена позиция 2 – охрана със сигнално охранителна техника”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rPr>
          <w:lang w:val="en-US"/>
        </w:rPr>
        <w:t>X</w:t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591765729"/>
      <w:bookmarkStart w:id="11" w:name="__Fieldmark__5_1591765729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25/02/2016 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91765729"/>
            <w:bookmarkStart w:id="13" w:name="__Fieldmark__6_159176572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91765729"/>
            <w:bookmarkStart w:id="15" w:name="__Fieldmark__7_159176572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>Стойност: 6</w:t>
            </w:r>
            <w:r>
              <w:rPr>
                <w:lang w:val="en-US"/>
              </w:rPr>
              <w:t> </w:t>
            </w:r>
            <w:r>
              <w:rPr/>
              <w:t xml:space="preserve">986.00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91765729"/>
            <w:bookmarkStart w:id="17" w:name="__Fieldmark__8_1591765729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91765729"/>
            <w:bookmarkStart w:id="19" w:name="__Fieldmark__9_159176572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91765729"/>
            <w:bookmarkStart w:id="21" w:name="__Fieldmark__10_159176572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an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3:00Z</dcterms:created>
  <dc:creator>KKKamenova</dc:creator>
  <dc:description/>
  <cp:keywords/>
  <dc:language>en-US</dc:language>
  <cp:lastModifiedBy>vdatanasov</cp:lastModifiedBy>
  <cp:lastPrinted>2016-02-26T09:41:00Z</cp:lastPrinted>
  <dcterms:modified xsi:type="dcterms:W3CDTF">2016-02-26T08:47:00Z</dcterms:modified>
  <cp:revision>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За публичните покани</vt:lpwstr>
  </property>
  <property fmtid="{D5CDD505-2E9C-101B-9397-08002B2CF9AE}" pid="6" name="_ReviewingToolsShownOnce">
    <vt:lpwstr/>
  </property>
</Properties>
</file>