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lang w:val="bg-BG"/>
              </w:rPr>
              <w:t>Партида на Възложителя: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221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6.10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11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ери Атан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vatan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0/ 17.06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-9029622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а на обекти, собственост на АЕЦ Козлодуй ЕАД извън защитената зона за обособена позиция 2 – Охрана със сигнално охранителна техн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пълнит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С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риус”ЕОО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10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00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vatanasov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22:00Z</dcterms:created>
  <dc:creator>degeorgieva</dc:creator>
  <dc:description/>
  <cp:keywords/>
  <dc:language>en-US</dc:language>
  <cp:lastModifiedBy>vdatanasov</cp:lastModifiedBy>
  <cp:lastPrinted>2015-03-20T09:30:00Z</cp:lastPrinted>
  <dcterms:modified xsi:type="dcterms:W3CDTF">2015-10-27T06:2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