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14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.10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0/ 17.06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902962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на обекти, собственост на АЕЦ Козлодуй ЕАД извън защитената зона за обособена позиция 2 – Охрана със сигнално охраните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иус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0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11:00Z</dcterms:created>
  <dc:creator>degeorgieva</dc:creator>
  <dc:description/>
  <cp:keywords/>
  <dc:language>en-US</dc:language>
  <cp:lastModifiedBy>vdatanasov</cp:lastModifiedBy>
  <cp:lastPrinted>2015-10-16T10:18:00Z</cp:lastPrinted>
  <dcterms:modified xsi:type="dcterms:W3CDTF">2015-10-16T12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