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2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4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1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ри Атан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vatan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 № 8400000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17.06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4-9029622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на обекти, собственост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АД извън защитената зона за обособена позиция 1-физическа охрана и пропускателен режи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порейт Секюрити Мениджмънт”ОО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12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vatanasov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20:00Z</dcterms:created>
  <dc:creator>degeorgieva</dc:creator>
  <dc:description/>
  <cp:keywords/>
  <dc:language>en-US</dc:language>
  <cp:lastModifiedBy>vdatanasov</cp:lastModifiedBy>
  <cp:lastPrinted>2014-10-23T09:27:00Z</cp:lastPrinted>
  <dcterms:modified xsi:type="dcterms:W3CDTF">2014-11-26T07:3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