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ни анализи на бариерите пред разпространението на РА продукти при работа на РУ на мощност 3 120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. Соф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6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5-14T08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