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4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3.11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30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48000021/17.07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.2014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4-0130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иране на административна компютърна мрежа на 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</w:rPr>
              <w:t>"АЕЦ Козлодуй" ЕАД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нтерприборсервиз 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5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10.2014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58.90 лева без ДДС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/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4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4 г. /В. Димитрова/</w:t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32:00Z</dcterms:created>
  <dc:creator>degeorgieva</dc:creator>
  <dc:description/>
  <cp:keywords/>
  <dc:language>en-US</dc:language>
  <cp:lastModifiedBy>titodorova</cp:lastModifiedBy>
  <cp:lastPrinted>2014-11-03T08:19:00Z</cp:lastPrinted>
  <dcterms:modified xsi:type="dcterms:W3CDTF">2014-11-04T06:32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