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7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обена позиция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дустриални Батерии” ЕООД, гр. Търговищ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0-27T13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