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2.04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обена позиция 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ндустриални Батерии” ЕООД, гр. Търговищ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9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1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10-23T07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