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ел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79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дата 20.11.2014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00353-2014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25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14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ихомир Ангел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TIAngel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0000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4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25</w:t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ставка на батерии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”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особена позиция 2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“Индустриални Батерии” ЕООД, гр. Търговище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3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2014 г.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762.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</w:tc>
      </w:tr>
      <w:tr>
        <w:trPr>
          <w:trHeight w:val="764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2:04:00Z</dcterms:created>
  <dc:creator>degeorgieva</dc:creator>
  <dc:description/>
  <cp:keywords/>
  <dc:language>en-US</dc:language>
  <cp:lastModifiedBy>tiangelov</cp:lastModifiedBy>
  <cp:lastPrinted>2014-10-16T10:27:00Z</cp:lastPrinted>
  <dcterms:modified xsi:type="dcterms:W3CDTF">2014-11-20T12:10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