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2116 от дата 14.10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001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9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Глобал Батери Трейд”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10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511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9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10-14T12:0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