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5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ал Батери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6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0-05T08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