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24.01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ате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Глобал Батери Трейд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9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3:13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01-24T13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