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>Партида на Възложителя:</w:t>
            </w:r>
            <w:r>
              <w:rPr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05.10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али Компютърс” ООД, гр. Велико Търн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4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0-05T08:2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