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>Партида на Възложителя:</w:t>
            </w:r>
            <w:r>
              <w:rPr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1.09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али Компютърс” 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.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3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9-01T12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