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>Партида на Възложителя:</w:t>
            </w:r>
            <w:r>
              <w:rPr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1624 от дата 17.08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1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ате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али Компютърс” ООД, гр. Велико Търн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13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08-17T06:5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3946195</vt:r8>
  </property>
  <property fmtid="{D5CDD505-2E9C-101B-9397-08002B2CF9AE}" pid="3" name="_AuthorEmail">
    <vt:lpwstr>TIAngelov@npp.bg</vt:lpwstr>
  </property>
  <property fmtid="{D5CDD505-2E9C-101B-9397-08002B2CF9AE}" pid="4" name="_AuthorEmailDisplayName">
    <vt:lpwstr>Ангелов, Тихомир И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</Properties>
</file>